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山西晋中理工</w:t>
      </w:r>
      <w:r>
        <w:rPr>
          <w:rFonts w:eastAsia="仿宋_GB2312;仿宋"/>
          <w:sz w:val="28"/>
          <w:szCs w:val="28"/>
        </w:rPr>
        <w:t>学院家庭经济困难学生认定评议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4411980" cy="542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87"/>
                              <w:gridCol w:w="1027"/>
                              <w:gridCol w:w="1000"/>
                              <w:gridCol w:w="1038"/>
                              <w:gridCol w:w="162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投票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注：同意 √    不同意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×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弃权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O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等级栏填写一般困难、困难、特殊困难。备注栏填写符合以上哪项评议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7.2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87"/>
                        <w:gridCol w:w="1027"/>
                        <w:gridCol w:w="1000"/>
                        <w:gridCol w:w="1038"/>
                        <w:gridCol w:w="162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投票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注：同意 √    不同意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×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弃权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O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等级栏填写一般困难、困难、特殊困难。备注栏填写符合以上哪项评议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班级：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山西晋中理工</w:t>
      </w:r>
      <w:r>
        <w:rPr>
          <w:rFonts w:eastAsia="仿宋_GB2312;仿宋"/>
          <w:sz w:val="28"/>
          <w:szCs w:val="28"/>
        </w:rPr>
        <w:t>学院家庭经济困难学生认定评议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班级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9305</wp:posOffset>
                </wp:positionH>
                <wp:positionV relativeFrom="page">
                  <wp:posOffset>1249680</wp:posOffset>
                </wp:positionV>
                <wp:extent cx="4411980" cy="4565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87"/>
                              <w:gridCol w:w="1027"/>
                              <w:gridCol w:w="1000"/>
                              <w:gridCol w:w="1038"/>
                              <w:gridCol w:w="162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票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注：同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×    </w:t>
                                  </w:r>
                                  <w:r>
                                    <w:rPr/>
                                    <w:t>弃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O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等级栏填写一般困难、困难、特殊困难。备注栏填写符合以上哪项评议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59.45pt;mso-wrap-distance-left:9pt;mso-wrap-distance-right:9pt;mso-wrap-distance-top:0pt;mso-wrap-distance-bottom:0pt;margin-top:98.4pt;mso-position-vertical-relative:page;margin-left:462.1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87"/>
                        <w:gridCol w:w="1027"/>
                        <w:gridCol w:w="1000"/>
                        <w:gridCol w:w="1038"/>
                        <w:gridCol w:w="162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票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注：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×    </w:t>
                            </w:r>
                            <w:r>
                              <w:rPr/>
                              <w:t>弃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O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等级栏填写一般困难、困难、特殊困难。备注栏填写符合以上哪项评议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WJH</dc:creator>
  <dc:description/>
  <dc:language>en-US</dc:language>
  <cp:lastModifiedBy>Administrator</cp:lastModifiedBy>
  <cp:lastPrinted>2014-09-22T16:34:00Z</cp:lastPrinted>
  <dcterms:modified xsi:type="dcterms:W3CDTF">2021-10-21T10:50:51Z</dcterms:modified>
  <cp:revision>11</cp:revision>
  <dc:subject/>
  <dc:title>二、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B3212E0F43BCA546D9AB71E4ECAB</vt:lpwstr>
  </property>
  <property fmtid="{D5CDD505-2E9C-101B-9397-08002B2CF9AE}" pid="3" name="KSOProductBuildVer">
    <vt:lpwstr>2052-11.1.0.10723</vt:lpwstr>
  </property>
</Properties>
</file>